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Data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mię i nazwisko wnioskodawcy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USC.5362.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</w:rPr>
        <w:t>w Gietrzwał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Nr dowodu osobisteg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E WIELOJĘZYCZNEGO ODPISU SKRÓCONEGO AKT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SIĘGI STANU CYWILNEGO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urodzeni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, data i miejsce urodzenia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małżeństw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a i imiona osób zawierających małżeństwo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zgonu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isko i imię, data i miejsce zgonu)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ac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rentowno-emerytalnych, alimentacyjnych, rozwodowych, spadkowych, majątkowych, paszportowych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zwarcia związku  małżeńskiego, dowodu osobistego, meldunkowych, inne cele: </w:t>
      </w:r>
      <w:r>
        <w:rPr>
          <w:rFonts w:cs="Times New Roman" w:ascii="Times New Roman" w:hAnsi="Times New Roman"/>
          <w:b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pis dotyc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mojej osoby, rodzeństwa, dzieci, rodziców, współmałżonka, babci, dziadka, innej osoby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 właściwe podkreślić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łata skarbowa: </w:t>
      </w:r>
      <w:r>
        <w:rPr>
          <w:rFonts w:cs="Times New Roman" w:ascii="Times New Roman" w:hAnsi="Times New Roman"/>
          <w:b/>
        </w:rPr>
        <w:t>wielojęzycz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pis skrócony - 22 zł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"/>
          <w:szCs w:val="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dpis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płat można dokonywać w kasie urzędu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na konto nr 43 8857 1067 3001 0000 0143 0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F1/IX/USC-17</w:t>
    </w:r>
    <w:r>
      <w:rPr>
        <w:rFonts w:cs="Times New Roman" w:ascii="Times New Roman" w:hAnsi="Times New Roman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24"/>
      <w:szCs w:val="24"/>
    </w:rPr>
  </w:style>
  <w:style w:type="character" w:styleId="StopkaZnak">
    <w:name w:val="Stopka Znak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3:00Z</dcterms:created>
  <dc:creator>UG Gietrzwałd</dc:creator>
  <dc:description/>
  <cp:keywords/>
  <dc:language>en-US</dc:language>
  <cp:lastModifiedBy>Adam</cp:lastModifiedBy>
  <cp:lastPrinted>2013-09-26T14:53:00Z</cp:lastPrinted>
  <dcterms:modified xsi:type="dcterms:W3CDTF">2013-12-06T08:27:00Z</dcterms:modified>
  <cp:revision>72</cp:revision>
  <dc:subject/>
  <dc:title/>
</cp:coreProperties>
</file>